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>
          <w:sz w:val="24"/>
        </w:rPr>
        <w:t>LỊCH CÔNG TÁC TUẦN TỪ  12/1 – 18/1/2015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68"/>
        <w:gridCol w:w="1973"/>
        <w:gridCol w:w="4213"/>
        <w:gridCol w:w="5113"/>
        <w:gridCol w:w="2234"/>
      </w:tblGrid>
      <w:tr>
        <w:trPr>
          <w:trHeight w:val="34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ành phầ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jc w:val="center"/>
              <w:rPr/>
            </w:pPr>
            <w:r>
              <w:rPr/>
              <w:t>(12/1/1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9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h00-17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CH Đảng ủy mở rộng: Đánh giá cán bộ lãnh đạo, lấy thư giới thiệu bổ nhiệm, bổ nhiệm lại Trưởng các đơn vị phục vụ đào tạo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Đảng ủy, Chủ tịch Công đoàn trường, Bí thư ĐTN, Chủ tịch Hội CCB, Trưởng các đơn v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 Tổ công t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HCTC (TCCB)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13/1/15)</w:t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ẩm định đề xuất đề tài KHCN cấp cơ sở năm 20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(Ô.Hùng), Phòng KHCN&amp;HTQT, Trưởng các đơn vị (trưởng vắng, phó phụ trách KHCN thay), Kế toán trưở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KHCN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Phòng học GD C (SĐH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giảng cho CB giảng kiêm nhiệm Khoa KT&amp;PTNT: Nguyễn Đức Qua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 theo Q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CB: TCCB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-16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CH Đảng ủy: Lấy phiếu tín nhiệm Trưởng đơn vị phục vụ Đào tạo và giới thiệu nhân sự Phó đơn vị phục vụ Đào tạo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ảng ủy viê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Bí thư ĐU</w:t>
            </w:r>
          </w:p>
          <w:p>
            <w:pPr>
              <w:pStyle w:val="Normal"/>
              <w:ind w:left="360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TCCB</w:t>
            </w:r>
          </w:p>
        </w:tc>
      </w:tr>
      <w:tr>
        <w:trPr>
          <w:trHeight w:val="3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/1/1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00 – 9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 Khoa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Kho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, GV Khoa KT&amp;PT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jc w:val="center"/>
              <w:rPr/>
            </w:pPr>
            <w:r>
              <w:rPr/>
              <w:t>(16/1/1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  <w:tab w:val="clear" w:pos="7286"/>
                <w:tab w:val="clear" w:pos="7675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5h30-16h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Duyệt kế hoạch nội dung đại hội chi bộ</w:t>
            </w:r>
          </w:p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b/>
                <w:spacing w:val="-6"/>
                <w:sz w:val="24"/>
                <w:szCs w:val="24"/>
                <w:lang w:val="pt-BR"/>
              </w:rPr>
              <w:t>Khoa KT&amp;PT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T Đảng ủy; Ban chi ủy chi bộ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TT Đảng ủy</w:t>
            </w:r>
          </w:p>
          <w:p>
            <w:pPr>
              <w:pStyle w:val="Normal"/>
              <w:ind w:left="360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KT</w:t>
            </w:r>
          </w:p>
        </w:tc>
      </w:tr>
      <w:tr>
        <w:trPr>
          <w:trHeight w:val="3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8/1/15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h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nghị CBVC năm 20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ại biểu theo Giấy mờ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oàn thể CBVC trường ĐHNL năm 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T: Hiệu trưở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B: HCTC (Hội trường,  loa đài,míc),CTHSSV (ANTT, sắp xếp phương tiện)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/>
          <w:bCs w:val="false"/>
        </w:rPr>
        <w:t xml:space="preserve">  - Trực lãnh đạo Thứ 7, CN: Ô. Hùng</w:t>
      </w:r>
    </w:p>
    <w:sectPr>
      <w:type w:val="nextPage"/>
      <w:pgSz w:orient="landscape" w:w="16838" w:h="11906"/>
      <w:pgMar w:left="510" w:right="45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Heading5Char1">
    <w:name w:val="Heading 5 Char1"/>
    <w:basedOn w:val="DefaultParagraphFont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basedOn w:val="DefaultParagraphFont"/>
    <w:qFormat/>
    <w:rPr>
      <w:b/>
      <w:sz w:val="28"/>
      <w:szCs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2:00Z</dcterms:created>
  <dc:creator>Leader</dc:creator>
  <dc:description/>
  <cp:keywords/>
  <dc:language>en-US</dc:language>
  <cp:lastModifiedBy>Leader</cp:lastModifiedBy>
  <cp:lastPrinted>2015-01-09T17:03:00Z</cp:lastPrinted>
  <dcterms:modified xsi:type="dcterms:W3CDTF">2015-01-12T01:24:00Z</dcterms:modified>
  <cp:revision>103</cp:revision>
  <dc:subject/>
  <dc:title>LỊCH CÔNG TÁC TUẦN TỪ  24/2 – 2/3/2014</dc:title>
</cp:coreProperties>
</file>